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Vaya Con Dios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48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mprover Waltz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Maggie Gallagher (June 2009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Vaya Con Dios by Freddy Fender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Intro: 24 counts (14secs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LEFT TWINKLE, RIGHT TWINKLE WITH 1/4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2,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over right, Step right to right side, Step left beside right turning towards left diagona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,5,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over left, Step left to left side, 1/4 turn right stepping right to right side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WEAVE RIGHT, ROLLING VINE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2,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over right, Step right to right side, Cross left behind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,5,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/4 turn right stepping forward on right, 1/2 turn right stepping back on left, 1/4 turn right stepping right to right side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LEFT TWINKLE, RIGHT TWINKLE WITH 1/4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2,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over right, Step right to right side, Step left beside right turning towards left diagona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,5,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over left, Step left to left side, 1/4 turn right stepping right to right side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WEAVE RIGHT, RIGHT KICK RONDE, CROSS BEHIND, STEP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2,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over right, Step right to right side, Cross left behind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,5,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nde right kick around, Cross right behind left, Step left to left side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IGHT BALANCE FORWARD, BACK, 1/2 RIGHT, 1/2 RIGHT TOGETHE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2,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ight, Step left next to right, Transfer weight to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,5,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eft, 1/2 turn right stepping forward on right, 1/2 turn right stepping left next to right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Easier option: 4,5,6 Left balance back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OCK BACK, ROCK RORWARD, 1/2 LEFT, BACK, DRAG TOGETHE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2,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on right, Rock forward onto left, 1/2 turn left stepping back on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,5,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ake big step back on left (4), Drag right to meet left (5,6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IGHT BALANCE FORWARD, BACK, 1/2 RIGHT, 1/2 RIGHT TOGETHE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2,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ight, Step left next to right, Transfer weight to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,5,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eft, 1/2 turn right stepping forward on right, 1/2 turn right stepping left next to right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Easier option: 4,5,6 Left balance back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OCK BACK, ROCK RORWARD, 1/2 LEFT, 1/4 LEFT, CROSS, POIN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2,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on right, Rock forward onto left, 1/2 turn left stepping back on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,5,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/4 turn left stepping left to left side, Cross right over left, Point left toe to left side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art again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A Big Thank You to Roy Verdonk for suggesting the musi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2:00Z</dcterms:created>
  <dc:creator>Authorised User</dc:creator>
  <dc:description/>
  <dc:language>en-US</dc:language>
  <cp:lastModifiedBy>DouBleYouB</cp:lastModifiedBy>
  <dcterms:modified xsi:type="dcterms:W3CDTF">2009-07-14T10:12:00Z</dcterms:modified>
  <cp:revision>2</cp:revision>
  <dc:subject/>
  <dc:title>CopperKnob - Linedance Stepsheets - Vaya Con Dios</dc:title>
</cp:coreProperties>
</file>